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 PROVA DI GUIDA, FINALIZZATA ALL'ASSUNZIONE A TEMPO INDETERMINATO DI AUTISTI ABILITATI ALLA GUIDA DI AUTOBUS DI LINEA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colloquio e prova di guida, finalizzata all’assunzione a tempo indeterminato, di operatori di esercizio (autisti) presso la Società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9-05T10:23:00Z</dcterms:modified>
  <cp:revision>35</cp:revision>
  <dc:subject/>
  <dc:title/>
</cp:coreProperties>
</file>